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наружной рекламы</w:t>
      </w:r>
    </w:p>
    <w:p>
      <w:pPr>
        <w:pStyle w:val="Style26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формации Администрации г. Челябин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Заявление №________ от 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выдачу разрешения 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установку рекламной конструкции по адресу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места установки  рекламной  конструкции  (тротуар,  газон, стена или крыша здания или сооружения и т.п.) 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екламной конструкции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 подсветом/ без подсвета)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оличество сторон)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й площадью ________кв. м. на срок с______________ по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: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 заявителя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, КПП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: р/с 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</w:t>
      </w:r>
    </w:p>
    <w:p>
      <w:pPr>
        <w:pStyle w:val="Style2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ИК</w:t>
        </w:r>
      </w:hyperlink>
      <w:r>
        <w:rPr>
          <w:rFonts w:cs="Times New Roman" w:ascii="Times New Roman" w:hAnsi="Times New Roman"/>
          <w:sz w:val="26"/>
          <w:szCs w:val="26"/>
        </w:rPr>
        <w:t>______________________________, к\с 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руководителя заявителя - юридического лица, телефон: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исполнителя по настоящему заявлению, телефон: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осуществляемую без использования средств автоматизаци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: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рхитектурно-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ому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ю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Челябинска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и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храны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культур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805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тоящему заявлению приложены следующие документы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: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ия документа, удостоверяющего личность (для физических ли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рекламной конструкции с обязательным указанием вида, размеров, материалов, используемых при ее изготовлении, способа крепления в количестве 3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цветные фотографии предполагаемого места установки рекламной конструкции в количестве 3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цветной фотомонтаж, показывающий размещение рекламной конструкции на местности или объекте недвижимости с тех сторон, с которых воспринимается изображение на данной конструкции в количестве 3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лан-схема территории, на которой предполагается установка рекламной конструкции, с указанием места расположения конструкции в количестве 3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эскиз рекламной конструкции с размерами, согласно утвержденной формы в количестве 3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оформленного в виде договора, если заявитель не является собственником или иным законным владельцем недвижимого имущества (оригинал и коп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19"/>
            <w:r>
              <w:rPr>
                <w:rFonts w:cs="Times New Roman" w:ascii="Times New Roman" w:hAnsi="Times New Roman"/>
                <w:sz w:val="20"/>
                <w:szCs w:val="20"/>
              </w:rPr>
              <w:t>8) подтверждение в письменной форме или в форме электронного документа с использованием Единого портала и (или)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    </w:r>
            <w:bookmarkEnd w:id="0"/>
          </w:p>
          <w:p>
            <w:pPr>
              <w:pStyle w:val="Normal"/>
              <w:ind w:firstLine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илищны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.</w:t>
            </w:r>
          </w:p>
          <w:p>
            <w:pPr>
              <w:pStyle w:val="Style25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Управление запрашивает сведения о наличии такого согласия в уполномоченном орг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документ, подтверждающий наличие согласия собственника или иного законного владельца соответствующего недвижимого имущества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учредительные документы юридического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документы, подтверждающие полномочия лица, подписавшего зая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договор на установку и эксплуатацию рекламной конструкции, заключенный по результатам проведения торгов или договор на установку и эксплуатацию временной рекламной конструкции, заключенный без проведения тор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копия платежного документа, подтверждающего уплату государственной пошлины за выдачу разрешения на установку рекламной конструкции, в установленном размере (Заявитель вправе представить по собственной инициатив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сведения из Единого государственного реестра индивидуальных предпринимателей (Заявитель вправе представить по собственной инициатив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сведения из Единого государственного реестра юридических лиц (Заявитель вправе представить по собственной инициативе)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выписка из Единого государственного реестра прав на недвижимое имущество и сделок с ним (Заявитель вправе представить по собственной инициатив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/ Представителя заявителя  ______________________/__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"……..." ...................... .. 20__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0"/>
        <w:jc w:val="left"/>
        <w:rPr/>
      </w:pPr>
      <w:r>
        <w:rPr/>
        <w:t>(заполняется специалистом, уполномоченным принимать документы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, уполномоченного принимать докумен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/ _________________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i/>
        <w:i/>
        <w:sz w:val="20"/>
      </w:rPr>
    </w:pPr>
    <w:r>
      <w:rPr>
        <w:i/>
        <w:sz w:val="20"/>
      </w:rPr>
      <w:t>Оборотная сторона зая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55333&amp;sub=0" TargetMode="External"/><Relationship Id="rId3" Type="http://schemas.openxmlformats.org/officeDocument/2006/relationships/hyperlink" Target="http://mobileonline.garant.ru/document/redirect/12138291/44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2:00Z</dcterms:created>
  <dc:creator>НПП "Гарант-Сервис"</dc:creator>
  <dc:description>Документ экспортирован из системы ГАРАНТ</dc:description>
  <cp:keywords/>
  <dc:language>en-US</dc:language>
  <cp:lastModifiedBy>3</cp:lastModifiedBy>
  <cp:lastPrinted>2018-02-15T17:37:00Z</cp:lastPrinted>
  <dcterms:modified xsi:type="dcterms:W3CDTF">2020-03-17T06:50:00Z</dcterms:modified>
  <cp:revision>8</cp:revision>
  <dc:subject/>
  <dc:title/>
</cp:coreProperties>
</file>